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19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3pt;margin-top:-26.3pt;width:71.25pt;height:3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2744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-435610</wp:posOffset>
            </wp:positionV>
            <wp:extent cx="1053465" cy="626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</wp:posOffset>
            </wp:positionH>
            <wp:positionV relativeFrom="paragraph">
              <wp:posOffset>-435610</wp:posOffset>
            </wp:positionV>
            <wp:extent cx="1401445" cy="57594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9390</wp:posOffset>
            </wp:positionH>
            <wp:positionV relativeFrom="paragraph">
              <wp:posOffset>-435610</wp:posOffset>
            </wp:positionV>
            <wp:extent cx="672465" cy="672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4470</wp:posOffset>
            </wp:positionH>
            <wp:positionV relativeFrom="paragraph">
              <wp:posOffset>-530860</wp:posOffset>
            </wp:positionV>
            <wp:extent cx="526415" cy="7677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рузья, коллеги, партнер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6 марта в г.Красноярске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орум идей регионального развития силами горожан «Город будущего».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hanging="0"/>
        <w:rPr/>
      </w:pPr>
      <w:r>
        <w:rPr>
          <w:sz w:val="24"/>
          <w:szCs w:val="24"/>
        </w:rPr>
        <w:t>Форум направлен на вовлечение представителей органов власти, бизнеса, некоммерческих организаций, средств массовой информации и активных горожан в обсуждение проблем и идей развития городской среды, создание проектов, повышающих качество жизни граждан в нашем регио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орума участники смогут принять участие в тренингах по социальному проектированию, вместе с экспертами в области урбанистки обсудить развитие городской среды и составить карту городских изменений, которая в дальнейшем станет источником идей для новых социальных проектов. Также пройдет презентация грантового конкурса «Территория РУСАЛа», направленного на поддержку проектов развития  городской   архитектурной   и социально-культурной   среды  и  вовлечение максимального  количества  заинтересованных  лиц  в процессы улучшений.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Форума примут участие эксперты-урбанисты  федерального уровня, такие, как </w:t>
      </w:r>
      <w:r>
        <w:rPr>
          <w:rFonts w:cs="Times New Roman" w:ascii="Times New Roman" w:hAnsi="Times New Roman"/>
          <w:b/>
          <w:sz w:val="24"/>
          <w:szCs w:val="24"/>
        </w:rPr>
        <w:t>Святослав  Мурунов</w:t>
      </w:r>
      <w:r>
        <w:rPr>
          <w:rFonts w:cs="Times New Roman" w:ascii="Times New Roman" w:hAnsi="Times New Roman"/>
          <w:sz w:val="24"/>
          <w:szCs w:val="24"/>
        </w:rPr>
        <w:t xml:space="preserve"> (г.Москва)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сперт и преподаватель Центра территориальных инициатив Архполис (archpolis.org), куратор проектов института «Прикладная урбанистика»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ан Ковалев</w:t>
      </w:r>
      <w:r>
        <w:rPr>
          <w:rFonts w:cs="Times New Roman" w:ascii="Times New Roman" w:hAnsi="Times New Roman"/>
          <w:sz w:val="24"/>
          <w:szCs w:val="24"/>
        </w:rPr>
        <w:t xml:space="preserve"> (г.Омск) - 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налист, политолог, участник команды «Придуманный город»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Егор Коробей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.Москва) - главный редактор и управляющий партнер портала UrbanUrban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марта 2015 г. в 9-00 в конференц-зале библиотеки Сибирского Федерального университета по адресу: г.Красноярск, проспект Свободный, 79/10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 марта 2015 г. в 10-00 в актовом зале Института нефти и газа Сибирского Федерального университета по адресу: г.Красноярск, проспект Свободный, 82, строение 6, 1 этаж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одтвердить свое участие до 04 марта по телефонам: 227-92-38, 8-929-355-82-73, электронной поч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enig@fc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короткой регистрации для участия в Форуме: http://goo.gl/forms/6QnQwoFc8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Вам настроения и до вст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                                                       </w:t>
        <w:tab/>
        <w:tab/>
        <w:t>Савельева А.В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УМ ИДЕЙ РЕГИОНАЛЬНОГО РАЗВИТИЯ СИЛАМИ ГОРО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БУДУЩЕ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</w:rPr>
        <w:t>5-6 мар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.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рта. Концепции современного развит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-зал библиотеки Сибирского Федерального университета по адресу: г.Красноярск, проспект Свободный, 79/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0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. Ключевые задачи. От вдохновляющих идей к эффективным проект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к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Савельева «Новая стратегия программы Территория РУСАЛ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ременное использование: экономические вызовы и творческий потенциал развития го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: Егор Коробейников, управляющий партнёр бюро UrbanUrb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участия: как меняются города с участием жителе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: Андрей Лялин, директор по развитию группы компаний Йопол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города. Как Красноярск может стать глобальным горо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рий Ефимов, директор Центра стратегических исследований и разработок Сибирского федерального универс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вестка: как формируется новая среда для жизни в городе? 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: Роман Ковалев, публицист, организатор городского Пикника в Омс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общества и социальное проектирование: как построить сетевую модель городского развит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: Святослав Мурунов, директор Института прикладной урбанис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омандах. Мозговой штурм: новые идеи территориальн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«Город идей» или Как спроектировать двор с участием жител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атор: Егор Коробей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«Город событий» или От городских экскурсий к центру новой городской культур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атор: Роман Кова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«Город будущего» или Как создавать новые городские простран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атор: Святослав Муру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ток «Город партнеров» или Бизнес, местное самоуправление и горожане: как обеспечить устойчивое городское развит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атор: Андрей Ляли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ах. Мозговой штурм: новые идеи территориального развития (продолж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марта. Проекты развития города: от идеи к реал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 Института нефти и газа Сибирского Федерального университета по адресу: г.Красноярск, проспект Свободный, 82, строение 6, 1 этаж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ля реализации идей городского развития: презентация грантового конкурса «Территория РУСАЛ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удфандинг и как он помогает находить инвестиции для реализации идей. Презентация краудфандинговой платфор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тогов работы команд с участием экспертов и стейкхолд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качественный социальный проект. Основы социального проектирования и написания грантовой зая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: Алексей Саха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ane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ЦС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. Идея. Визуализация. Подача. Об итеративном подходе к подготовке выступления перед аудиторией. Что важнее – дизайн или риторик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: Василий Юрч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D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en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. Как придумать нетривиальную идею для развития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: Алексей Саха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ane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Форума. Подведение итог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0">
    <w:name w:val="Перечень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kenig@fcs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5:00Z</dcterms:created>
  <dc:creator>Саутина Леана</dc:creator>
  <dc:description/>
  <cp:keywords/>
  <dc:language>en-US</dc:language>
  <cp:lastModifiedBy>Сергей</cp:lastModifiedBy>
  <cp:lastPrinted>2015-02-12T14:09:00Z</cp:lastPrinted>
  <dcterms:modified xsi:type="dcterms:W3CDTF">2015-03-02T05:52:00Z</dcterms:modified>
  <cp:revision>21</cp:revision>
  <dc:subject/>
  <dc:title/>
</cp:coreProperties>
</file>